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ู่มือระบบการป้องกัน ตรวจสอบเพื่อป้องกันการละเว้น</w:t>
      </w:r>
    </w:p>
    <w:p>
      <w:pPr>
        <w:pStyle w:val="Default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ปฏิบัติหน้าที่ตามภารกิจหลักและภารกิจสนับสนุน</w:t>
      </w:r>
    </w:p>
    <w:p>
      <w:pPr>
        <w:pStyle w:val="Default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52"/>
          <w:szCs w:val="52"/>
        </w:rPr>
        <w:t>2563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inline distT="0" distB="0" distL="0" distR="0">
            <wp:extent cx="5719445" cy="461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Default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งานสาธารณสุขอำเภอ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ทุ่งตะโก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จังหวัดชุมพร</w:t>
      </w:r>
    </w:p>
    <w:p>
      <w:pPr>
        <w:pStyle w:val="Default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ทร</w:t>
      </w:r>
      <w:r>
        <w:rPr>
          <w:rFonts w:cs="TH SarabunIT๙" w:ascii="TH SarabunIT๙" w:hAnsi="TH SarabunIT๙"/>
          <w:b/>
          <w:bCs/>
          <w:sz w:val="52"/>
          <w:szCs w:val="52"/>
        </w:rPr>
        <w:t>. 0 77</w:t>
      </w:r>
      <w:r>
        <w:rPr>
          <w:rFonts w:cs="TH SarabunIT๙" w:ascii="TH SarabunIT๙" w:hAnsi="TH SarabunIT๙"/>
          <w:b/>
          <w:bCs/>
          <w:sz w:val="52"/>
          <w:szCs w:val="52"/>
        </w:rPr>
        <w:t>53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>6</w:t>
      </w:r>
      <w:r>
        <w:rPr>
          <w:rFonts w:cs="TH SarabunIT๙" w:ascii="TH SarabunIT๙" w:hAnsi="TH SarabunIT๙"/>
          <w:b/>
          <w:bCs/>
          <w:sz w:val="52"/>
          <w:szCs w:val="52"/>
        </w:rPr>
        <w:t>0</w:t>
      </w:r>
      <w:r>
        <w:rPr>
          <w:rFonts w:cs="TH SarabunIT๙" w:ascii="TH SarabunIT๙" w:hAnsi="TH SarabunIT๙"/>
          <w:b/>
          <w:bCs/>
          <w:sz w:val="52"/>
          <w:szCs w:val="52"/>
        </w:rPr>
        <w:t>20</w:t>
      </w:r>
    </w:p>
    <w:p>
      <w:pPr>
        <w:pStyle w:val="Default"/>
        <w:jc w:val="center"/>
        <w:rPr/>
      </w:pPr>
      <w:r>
        <w:rPr>
          <w:rFonts w:cs="TH SarabunIT๙" w:ascii="TH SarabunIT๙" w:hAnsi="TH SarabunIT๙"/>
          <w:b/>
          <w:bCs/>
          <w:sz w:val="52"/>
          <w:szCs w:val="52"/>
        </w:rPr>
        <w:t>http://www.tungtakodho.go.th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Default"/>
        <w:spacing w:before="12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กำหนดมาตรกา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ุกจิตสำนึก ป้องกัน ปราบปราม และ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้องกันและปราบปรามการทุจริต มุ่งเน้นการป้องกันการทุจริตให้เข้มแข็งและมีประสิทธิภาพผ่านกระบวนการประเมินคุณธรรมและความโปร่งใสในการดำเนินงานของ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การประเมินคุณธรรมและความโปร่งใสในการดำเนินงานของหน่วยงานภาครัฐนั้น ได้กำหนดองค์ประกอบในการประเมินที่คำนึงถึงหลักธรรมาภิบาล จรรยาบรรณสากลและวัฒนธรรมของประเทศไทยเป็นหลัก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ในสำนักงานปลัดกระทรวงสาธารณสุขเพื่อนำสู่องค์กรที่มีคุณธรรมและความโปร่งใส ไม่ยอมรับให้มีการทุจริตคอร์รัปชั่นทุกรูปแบบ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ุ่งตะโ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ชุมพร ได้จัดทำคู่มือระบบการป้องกันการ ละเว้นการปฏิบัติหน้าที่ในภารกิจหลักและภารกิจสนับสนุน เพื่อให้ผู้บริหารในหน่วยงาน ผู้ปฏิบัติงานในภารกิจหลักและภารกิจสนับสนุนของหน่วยงานสังกัด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ุ่งตะโ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นวทางการปฏิบัติตนตามหลักจรรยาข้าราชการ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ประมวลจริยธรรมข้าราชการพลเรือนจรรยาข้าราชการพลเรือน สำนักงานปลัดกระทรวงสาธารณสุข และพระราชบัญญัติข้อมูลข่าวส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เป็นไปด้วยความชอบธรรมตามหลักระบบคุณธรรม </w:t>
      </w:r>
      <w:r>
        <w:rPr>
          <w:rFonts w:cs="TH SarabunIT๙" w:ascii="TH SarabunIT๙" w:hAnsi="TH SarabunIT๙"/>
          <w:sz w:val="32"/>
          <w:szCs w:val="32"/>
        </w:rPr>
        <w:t xml:space="preserve">(Merit Syste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การประเมินคุณธรรมและความโปร่งใสในการดำเนินงานของ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บริหาร ผู้ปฏิบัติงานในหน่วยงาน ถือปฏิบัติตามคู่มือระบบการป้องกันการละเว้นการปฏิบัติหน้าที่ในภารกิจหลักและภารกิจสนับสนุน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ุ่งตะโ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คร่งครัดขอขอบพระคุณคณะทำงานและผู้มีส่วนเกี่ยวข้องทุกท่าน ที่ได้เสียสละเวลาในการให้ความรู้ คำแนะนำจากประสบการณ์การทำงานที่เป็นประโยชน์ต่อการจัดทำคู่มือเล่มนี้ เพื่อประโยชน์แก่บุคลากรสาธารณสุขทุกระดับ ให้มีความรู้ความเข้าใจ เพื่อใช้เป็นแนวทางในระบบการป้องกันการละเว้นการปฏิบัติหน้าที่ในภารกิจหลักและภารกิจสนับสนุน และลดการใช้ดุลยพินิจของเจ้าหน้าที่ ในการดำเนินงานพัฒนาระบบการติดตามงานสถานบริการสู่คุณภาพโรงพยาบาลส่งเสริมสุขภาพตำบลติดด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ด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ุ่งตะโ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ชุมพร ต่อไป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453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จัดทำคู่มือระบบการป้องกันการละเว้นฯ </w:t>
      </w:r>
    </w:p>
    <w:p>
      <w:pPr>
        <w:pStyle w:val="Default"/>
        <w:ind w:firstLine="453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ุ่งตะโ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ชุมพร </w:t>
      </w:r>
    </w:p>
    <w:p>
      <w:pPr>
        <w:pStyle w:val="Default"/>
        <w:ind w:firstLine="45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นำ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บัญ 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การป้องกันและปราบปรามการทุจริตและประพฤติมิชอบ 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ในการป้องกันและปราบปรามการทุจริต และประพฤติมิชอบ 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าศเจตนารมณ์ในการต่อต้านการทุจริต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(Integrity and Transparency Assessment) </w:t>
        <w:tab/>
        <w:tab/>
        <w:tab/>
        <w:tab/>
        <w:tab/>
        <w:tab/>
        <w:t xml:space="preserve">3 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การป้องกันการละเว้นการปฏิบัติหน้าที่ในภารกิจหลักและภารกิจสนับสนุ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ป้องกันการละเว้นการปฏิบัติหน้าที่ในภารกิจหลักและภารกิจสนับสนุนระเบียบ </w:t>
      </w:r>
    </w:p>
    <w:p>
      <w:pPr>
        <w:pStyle w:val="Default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ที่บังคับใช้ต่อผู้ที่ละเว้นการปฏิบัติหน้า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5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  <w:tab/>
        <w:tab/>
        <w:tab/>
        <w:tab/>
        <w:tab/>
        <w:t xml:space="preserve">5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  <w:tab/>
        <w:t xml:space="preserve">5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วลจริยธรรมข้าราชการพลเรือ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6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รยาข้าราชการพลเรือน สำนักงานปลัด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7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  <w:tab/>
        <w:tab/>
        <w:tab/>
        <w:tab/>
        <w:tab/>
        <w:t xml:space="preserve">8 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งานตามภารกิจหลักและภารกิจสนับสนุ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0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มาย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0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1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1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กำหนด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2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การแสดงออกขณะ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2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ควบคุมการปฏิบัติ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13 </w:t>
      </w:r>
    </w:p>
    <w:p>
      <w:pPr>
        <w:pStyle w:val="Default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ตรวจสอบเพื่อป้องกันการละเว้นการปฏิบัติหน้า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5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แนวทางระบบป้องกันการละเว้นการปฏิบัติหน้าที่ในภารกิจหลักและภารกิจสนับสนุน </w:t>
      </w:r>
      <w:r>
        <w:rPr>
          <w:rFonts w:cs="TH SarabunIT๙" w:ascii="TH SarabunIT๙" w:hAnsi="TH SarabunIT๙"/>
          <w:sz w:val="32"/>
          <w:szCs w:val="32"/>
        </w:rPr>
        <w:tab/>
        <w:t xml:space="preserve">15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พัฒนาระบบการติดตามงานสถานบริการสู่คุณภา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6 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า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การป้องกันและปราบปรามการทุจริตและประพฤติมิชอบ กระทรวงสาธารณสุข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กำหนดให้การป้องกันและปราบปรามการทุจริตและประพฤติมิชอบเป็น วาระสำคัญตามแผนบูรณาการระดับประเทศ ระดับกระทรวง พร้อมทั้งให้การสนับสนุนทรัพยากร ทุกด้านที่จำเป็นสาหรับการขับเคลื่อนอย่างเหมาะสม พอเพียง สอดคล้องกับนโยบายรัฐบาล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ธรรมาภิบาลและการป้องกันการทุจริต คาสั่งคณะรักษาความสงบแห่งชาติ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ประพฤติมิชอบ เพื่อรักษาผลประโยชน์ของประเทศชาติประยุกต์ใช้หลักปรัชญาของเศรษฐกิจพอเพียง ค่านิยมหลักของคน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ตามนโยบายคณะรักษาความสงบแห่งชาตินโยบาย แนวทางการดำเนินงานของรัฐมนตรีว่าการ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คลินิกเกียรติคุณนายแพทย์ปิยะสกล สกลสัตยาท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วทางการดำเนินงานของปลัด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เจษฎา โชคดำรงสุ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ประมวลจริยธรรมข้าราชการพลเรือนและจรรยาข้าราชการพลเรือน สำนักงานปลัดกระทรวงสาธารณสุข เพื่อสนับสนุนการปฏิรูปสาธารณสุขและปฏิรูปประเท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่านิยมร่วม คือ ซื่อสัตย์ สามัคคีมีความรับผิดชอบ ตรวจสอบได้โปร่งใส กล้าหาญทำในสิ่งที่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หลัก ได้แก่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ส่งเสริมสุขภาพตามกลุ่มวัย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ระบบบริการ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ระบบบริหารจัดการ ซึ่งยุทธศาสตร์นี้ใช้กลยุทธ์ “ธรรมาภิบาล” เป็นหลักในการดำเนินงาน สอดคล้องกับทิศทางการพัฒนาประเทศในแผนพัฒนาเศรษฐกิจและสังคมแห่งชาติ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ทิ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การบริหารราชการแผ่นดินที่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</w:p>
    <w:p>
      <w:pPr>
        <w:pStyle w:val="Default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ภาครัฐที่โปร่งใส เป็นธรรม มีประสิทธิภาพ และมีส่วนร่วม </w:t>
      </w:r>
    </w:p>
    <w:p>
      <w:pPr>
        <w:pStyle w:val="Default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จัดการทุจริตคอร์รัปชั่น </w:t>
      </w:r>
    </w:p>
    <w:p>
      <w:pPr>
        <w:pStyle w:val="Default"/>
        <w:ind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ระจายอำนาจที่เหมาะสม เพื่อขับเคลื่อนงานให้เป็นไปตามเป้าหมาย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–๒๕</w:t>
      </w:r>
      <w:r>
        <w:rPr>
          <w:rFonts w:cs="TH SarabunIT๙" w:ascii="TH SarabunIT๙" w:hAnsi="TH SarabunIT๙"/>
          <w:sz w:val="32"/>
          <w:szCs w:val="32"/>
        </w:rPr>
        <w:t xml:space="preserve">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การอภิบาลระบบการบริหารงานที่โปร่งใสของกระทรวงสาธารณสุข ตามนโยบายและแนวทางการดำเนินงานของรัฐมนตรีว่าการ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าสตราจารย์คลินิก เกียรติคุณ นายแพทย์ปิยะสกล สกลสัตยาท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ห้ความสำคัญกับการเพิ่มประสิทธิภาพการบริหารจัดการของหน่วยงานทุกระดับ กำหนดค่านิยมร่วมคือ ซื่อสัตย์สามัคคีมีความรับผิดชอบ ตรวจสอบได้โปร่งใส กล้าหาญทำในสิ่งที่ถูกต้อง ตลอดจนแนวทางการบริหารงานของปลัดกระทรวงสาธารณสุ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้นหลักการทำ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ือ สำเร็จ ความสุข และสร้างสิ่งดีด้วยองค์ประก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I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b/>
          <w:bCs/>
          <w:sz w:val="32"/>
          <w:szCs w:val="32"/>
        </w:rPr>
        <w:t>Information Innovation and Integrity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ในการป้องกันและปราบปรามการทุจริตและประพฤติมิชอบ กระทรวงสาธารณสุข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กำหนดมาตรการในการป้องกันและปราบปรามการทุจริตและประพฤติ มิชอบ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การปลุกจิตสำนึก การป้องกัน การปราบปราม และการสร้างเครือข่าย สาระสำคัญได้ดังนี้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ุกจิตสำนึ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จิตสำนึก ปรับฐานความคิดด้านการต่อต้านการทุจริตที่ตัวบุคคลสร้างพลัง คุณธรรมขับเคลื่อนสังคม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้อง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ระบบคุณธรรม และยกระดับความโปร่งใสในการดำเนินงานให้มีประสิทธิภาพและ เข้มแข็ง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าบปร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ฎ ระเบียบที่เอื้อต่อการทุจริตและปิดช่องโหว่กำหนดมาตรการ ลงโทษ ผู้กระทาผิดอย่างรวดเร็วและเป็นธรรม </w:t>
      </w:r>
    </w:p>
    <w:p>
      <w:pPr>
        <w:pStyle w:val="Default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อข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ลไก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สังคมในการเฝ้าระวัง แจ้งเบาะแส และสร้างความเข้มแข็งของกลไกการตรวจสอบ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เจตนารมณ์ในการต่อต้านการทุจริต กระทรวงสาธารณสุข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ได้ประกาศเจตนารมณ์ในการต่อต้านการทุจริต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หัว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ต่อต้านการทุจริต สร้างจิตสำนึก คนสาธารณสุขไม่โก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ป็นความภูมิใจของข้าราชการและเจ้าหน้าที่ทุกคนที่ร่วมกันประกาศจุดยืนอย่างชัดเจน ในการไม่ยอมรับการทุจริตคอร์รัปชั่น และร่วมสร้างวัฒนธรรมสุจริตให้เกิดขึ้นในกระทรวงสาธารณสุขอย่างจริงจัง สอดรับกับเจตจานงของรัฐบาลชุดปัจจุบันที่ให้ความสำคัญในการแก้ไขปัญหาการทุจริต กำหนดเป็นวาระเร่งด่วน และเป็นวาระแห่งชาติมุ่งมั่นในการแก้ไขปัญหาการทุจริต ต้องการให้คนไทยไม่โกงยกระดับค่าดัชนีภาพลักษณ์คอร์รัปชั่น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: CPI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ร้างความสุขให้ประชาชนควบคู่กับการสร้างเครือข่ายความร่วมมือกับทุกภาคส่วนในการสร้างความตระหนักด้านการป้องกันและปราบปรามการทุจริต สร้างค่านิยมซื่อสัตย์สุจริตและน้อมนาปรัชญาของเศรษฐกิจพอเพียงมาใช้ในการดำเนินชีวิต ซึ่งสอดคล้องกับนโยบายรัฐบาลที่กำหนดหัวข้อหลักในการรณรงค์วันต่อต้านคอร์รัปชั่นสากล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grity and Transparency Assessment)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บาลภายใต้การ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ลเอกประยุทธ์จันทร์โอชาให้ความสำคัญและผลักดันให้การป้องกันและปราบปรามการทุจริตเป็นวาระแห่งชาติโดยส่งเสริมการบริหารราชการแผ่นดินที่มีธรรมาภิบาลยึดหลักการบริหารจัดการที่ดี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-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ให้หน่วยงานภาครัฐทุกหน่วยงานเข้าร่วมการประเมินคุณ 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บบการประเมินการบริหารงานราชการอย่างมีประสิทธิภาพโปร่งใส ตรวจสอบได้จะช่วยฟื้นฟูและช่วยส่งเสริมการต่อต้านการทุจริตเชิงบวกในภาครัฐให้แก่ระบบราชการไทย โดยอาศัยความร่วมมือของหน่วยงานภาครัฐและองค์การมหาชน จานวน </w:t>
      </w:r>
      <w:r>
        <w:rPr>
          <w:rFonts w:cs="TH SarabunIT๙" w:ascii="TH SarabunIT๙" w:hAnsi="TH SarabunIT๙"/>
          <w:sz w:val="32"/>
          <w:szCs w:val="32"/>
        </w:rPr>
        <w:t xml:space="preserve">8,2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ที่จะร่วมผนึกกาลังการต่อต้านการทุจริต ปิดหนทาง ปิดช่องว่างการกระทาการทุจริต แนวคิดการประเมินคุณธรรมและความโปร่งใสในการดำเนินงานของหน่วยงานภาครัฐนั้น ได้กำหนดองค์ประกอบในการประเมินที่คำนึงถึงหลักธรรมาภิบาล จรรยาบรรณสากล และวัฒนธรรม ของประเทศไทยเป็นหลัก รวมถึงข้อเท็จจริงของการทุจริตคอร์รัปชั่นที่เกิดขึ้นภายในหน่วยงานภาครัฐซึ่งสาเหตุส่วนใหญ่เกิดจาก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ของระดับบุคคล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ทางวัฒนธรรมขององค์กร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งานที่เอื้อให้เกิดการทุจริตคอร์รัปชั่นและการรับสิ่งของต่างๆ ซึ่งล้วนแล้วแต่เป็นวิธีการบริหารจัดการภายในองค์กรที่นาไปสู่การปรับเปลี่ยนพฤติกรรม ค่านิยมและวัฒนธรรมขององค์กร 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ภายในองค์กรจะเป็นสิ่งที่ยากต่อการดำเนินงาน แต่เป็นสิ่งสำคัญที่ต้องสร้างต้องทาให้เกิดขึ้น เพื่อนาไปสู่องค์กรที่มีคุณธรรมและความโปร่งใสในการดำเนินงาน นาไปสู่การทาให้สังคม ชุมชน และประเทศ เกิดความตระหนักถึงภัยจากการทุจริตคอร์รัปชั่น และเกิดแนวร่วมในการต่อต้านการทุจริต ไม่ยอมรับให้มีการทุจริตในสังคม ชุมชน โดยปฏิเสธการทุจริตคอร์รัปชั่นทุกรูปแบบ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กำหนดมาตรกา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ปลุกจิตสำนึก ป้องกัน ปราบปราม และสร้างเครือข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้องกันและปราบปรามการทุจริต มุ่งเน้นการป้องกันการทุจริต ให้เข้มแข็งและมีประสิทธิภาพผ่านกระบวนการประเมินคุณธรรมและความโปร่งใสในการดำเนินงานของหน่วยงาน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</w:t>
      </w:r>
      <w:r>
        <w:rPr>
          <w:rFonts w:cs="TH SarabunIT๙" w:ascii="TH SarabunIT๙" w:hAnsi="TH SarabunIT๙"/>
          <w:sz w:val="32"/>
          <w:szCs w:val="32"/>
        </w:rPr>
        <w:br w:type="textWrapping" w:clear="all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ชี้วัดตามคำรับรองการปฏิบัติราชการของส่วนราชการระดับกรมและระดับจังหวั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็น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ุณธรรมและความโปร่งใสในการดำเนินงานของหน่วยงาน ในมิติภายใน มิติการพัฒนาองค์กร น้าหนักร้อยละ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กระทรวงสาธารณสุขได้กำหนดให้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ัวชี้วัดเน้นหนักตามยุทธศาสตร์กระทรวง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หน่วยงานในสังกัดกระทรวงสาธารณสุขผ่านเกณฑ์ประเมินระดับคุณธรรมและความโปร่งใสในการดำเนินงานของหน่วยงาน เฉพาะหลักฐานเชิงประจักษ์</w:t>
      </w:r>
      <w:r>
        <w:rPr>
          <w:rFonts w:cs="TH SarabunIT๙" w:ascii="TH SarabunIT๙" w:hAnsi="TH SarabunIT๙"/>
          <w:sz w:val="32"/>
          <w:szCs w:val="32"/>
        </w:rPr>
        <w:t xml:space="preserve">(Evidence Based Integrity and Transparency Assessment : EB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เดียวกันทั้งนี้การขับเคลื่อน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-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เป้าหมายเชิงรูปธรรมในเรื่องการพยายามเพิ่มค่าคะแนน </w:t>
      </w:r>
      <w:r>
        <w:rPr>
          <w:rFonts w:cs="TH SarabunIT๙" w:ascii="TH SarabunIT๙" w:hAnsi="TH SarabunIT๙"/>
          <w:sz w:val="32"/>
          <w:szCs w:val="32"/>
        </w:rPr>
        <w:t xml:space="preserve">CPI (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ที่กลไกของภาครัฐเป็นส่วนใหญ่ และค่า </w:t>
      </w:r>
      <w:r>
        <w:rPr>
          <w:rFonts w:cs="TH SarabunIT๙" w:ascii="TH SarabunIT๙" w:hAnsi="TH SarabunIT๙"/>
          <w:sz w:val="32"/>
          <w:szCs w:val="32"/>
        </w:rPr>
        <w:t xml:space="preserve">CP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ยังเป็นหนึ่งในเป้าหมายหลักของแผนพัฒนาเศรษฐกิจและสังคมแห่งชาติฉบับที่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-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สร้างภูมิคุ้มกันของสังคมไทย คือ การบริหารจัดการที่โปร่งใส ตรวจสอบได้และมีประสิทธิภาพ 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การป้องกันการละเว้นการปฏิบัติหน้าที่ในภารกิจหลักและภารกิจสนับสนุน </w:t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การป้องกันการละเว้นการปฏิบัติหน้าที่ในภารกิจหลักและภารกิจสนับสนุน </w:t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 ข้อบังคับที่บังคับใช้ต่อผู้ที่ละเว้นการปฏิบัติหน้าที่ 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และยืนหยัดทาในสิ่งที่ถูกต้อง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ซื่อสัตย์สุจริตและความรับผิดชอบ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ด้วยความโปร่งใสและสามารถตรวจสอบได้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โดยไม่เลือกปฏิบัติอย่างเป็นธรรม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 ข้าราชการพลเรือนสามัญผู้ใดไม่ปฏิบัติตามจรรยาข้าราชการอันมิใช่เป็นความผิดวินัย ให้ผู้บังคับบัญชาตักเตือนนำไปประกอบการพิจารณาแต่งตั้งเลื่อนเงินเดือน หรือสั่งให้ข้าราชการผู้นั้นได้รับการพัฒนา </w:t>
      </w:r>
    </w:p>
    <w:p>
      <w:pPr>
        <w:pStyle w:val="Default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สำนักงานปลัดกระทรวงสาธารณสุข กำหนดข้อบังคับ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 ๕ การลดขั้นตอนการปฏิบัติงาน มาตรา ๒๙ ในการปฏิบัติงานที่เกี่ยวข้องกับการบริการประชาชน หรือการติดต่อประสานงานระหว่างส่วนราชการด้วยกัน ให้ส่วนราชการแต่ละแห่งจัดทำแผนภูมิขั้นตอนและระยะเวลา การดำเนินการรวมทั้งรายละเอียดอื่น ๆ ที่เกี่ยวข้องในแต่ละขั้นตอนเปิดเผย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งส่วนราชการและในระบบเครือข่ายสารสนเทศของส่วนราชการ เพื่อให้ประชาชนหรือผู้ที่เกี่ยวข้องเข้าตรวจดู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๖ การปรับปรุงภารกิจของส่วนราชการ มาตรา ๓๓ ให้ส่วนราชการจัดให้มีการทบทวนภารกิจของตนว่าภารกิจใดมีความจำเป็นหรือสมควรที่จะได้ดำเนินการต่อไปหรือไม่ โดยคำนึงถึงแผนการบริหารราชการแผ่นดิน นโยบายของคณะรัฐมนตรีกาลังเงินงบประมาณของประเทศ ความคุ้มค่าของภารกิจและสถานการณ์อื่นประกอบกั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 ๗ การอานวยความสะดวกและการตอบสนองความต้องการของประชาชน มาตรา ๓๗ ในการปฏิบัติราชการที่เกี่ยวข้องกับการบริการประชาชนหรือติดต่อประสานงานในระหว่างส่วนราชการด้วยกัน ให้ส่วนราชการกำหนดระยะเวลาแล้วเสร็จของงานแต่ละงาน และประกาศให้ประชาชนและข้าราชการทราบเป็นการทั่วไป ส่วนราชการใดมิได้กำหนดระยะเวลาแล้วเสร็จ ของงานใด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ว่างานนั้นมีลักษณะที่สามารถกำหนดระยะเวลาแล้วเสร็จได้หรือส่วนราชการได้กำหนดระยะเวลาแล้วเสร็จไว้แต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เป็น ระยะเวลาที่ล่าช้าเกินสมควร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กำหนดเวลาแล้วเสร็จให้ส่วนราชการนั้นต้องปฏิบัติก็ได้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๔๒ เพื่อให้การปฏิบัติราชการเป็นไปอย่างมีประสิทธิภาพและเกิดความสะดวกรวดเร็ว ให้ส่วนราชการที่มีอำนาจออกกฎ ระเบียบ ข้อบังคับ หรือประกาศ เพื่อใช้บังคับกับส่วนราชการอื่นมีหน้าที่ตรวจสอบว่ากฎ ระเบียบ ข้อบังคับ หรือประกาศนั้น เป็นอุปสรรคหรือก่อให้เกิดความยุ่งยาก 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อนหรือความล่าช้าต่อการปฏิบัติหน้าที่ของส่วนราชการอื่นหรือไม่ เพื่อดำเนินการปรับปรุงแก้ไขให้เหมาะสมโดยเร็วต่อไป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า ๔๓ การปฏิบัติราชการในเรื่องใดๆ โดยปกติให้ถือว่าเป็นเรื่องเปิดเผย เว้นแต่กรณีมีความจำเป็นอย่างยิ่งเพื่อประโยชน์ในการรักษาความมั่นคงของประเทศ ความมั่นคงทางเศรษฐกิจ การรักษาความสงบเรียบร้อยของประชาชน หรือการคุ้มครองสิทธิส่วนบุคคล จึงให้กำหนดเป็นความลับได้เท่าที่จำเป็น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๘ การประเมินผลการปฏิบัติราชการ  มาตรา ๔๕ นอกจากการจัดให้มีการประเมินผลตามมาตรา 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้วให้ส่วนราชการ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คุณภาพการให้บริการ ความพึงพอใจของประชาชนผู้รับบริการ ความคุ้มค่าในภารกิจ ทั้งนี้ตามหลักเกณฑ์วิธีการ และระยะเวล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๔๗ ในการประเมินผลการปฏิบัติงานของข้าราชการเพื่อประโยชน์ในการบริหารงานบุคคล ให้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ประเมินโดยคำนึงถึงผลการปฏิบัติงานเฉพาะตัวของข้าราชการผู้นั้นในตำแหน่งที่ปฏิบัติประโยชน์และผลสัมฤทธิ์ที่หน่วยงานที่ข้าราชการผู้นั้นสังกัดได้รับจากการปฏิบัติงานของข้าราชการผู้นั้น </w:t>
      </w:r>
    </w:p>
    <w:p>
      <w:pPr>
        <w:pStyle w:val="Default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้าราชการพลเรือนโดยที่รัฐธรรมนูญแห่งราชอาณาจักรไทย พุทธศักราช ๒๕๕๐ มาตรา ๒๗๙ กำหนดให้มาตรฐานทางจริยธรรมของผู้ดารงตำแหน่งทางการเมือง ข้าราชการ หรือเจ้าหน้าที่ของรัฐแต่ละประเภท ให้เป็นไปตามประมวลจริยธรรมที่กำหนดขึ้น โดยจะต้องมีกลไกและระบบในการดำเนินงานเพื่อให้การบังคับใช้เป็นไปอย่างมีประสิทธิภาพ รวมทั้งกำหนดขั้นตอนการลงโทษตามความร้ายแรง แห่งการกระทาการฝ่าฝืนหรือไม่ปฏิบัติตามมาตรฐานทางจริยธรรมให้ถือว่าเป็นการกระทาผิดทางวินัย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องค์กรกลางบริหารงานบุคคลของข้าราชการพลเรือน ได้พิจารณาโดยถี่ถ้วนแล้วเห็นว่าตำแหน่งข้าราชการพลเรือนทุกตำแหน่งมีหน้าที่ที่ต้องปฏิบัติเพื่อให้ราชการแผ่นดินในส่วนที่ตนรับผิดชอบเกิดประโยชน์สูงสุดแก่สังคม ดังนั้น การใช้อำนาจเพื่อให้หน้าที่ที่ตนรับผิดชอบลุล่วงข้าราชการพลเรือนทั้งปวงจึงต้องมีคุณธรรมซึ่งเป็นการอันพึงทาเพราะนาประโยชน์ให้เกิดแก่ส่วนรวมและตนเองและศีลธรรมซึ่งเป็นการอันพึงเว้น เพราะเป็นโทษแก่ส่วนรวมและตนเอง ประกอบกันขึ้นเป็นจริยธรรมข้าราชการพลเรือนอันเป็นความประพฤติที่ดีงามสมกับความเป็นข้าราชการให้บริการแก่ประชาชนตามหลักธรรมาภิบาล โดยจะต้องยึดมั่นในค่านิยมหลักของมาตรฐานจริยธรรมสาหรับผู้ดารงตำแหน่งทางการเมืองและเจ้าหน้าที่ของรัฐ ๙ ประการของสำนักงานผู้ตรวจการแผ่นดิน ดังนี้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ุณธรรมและจริยธรรม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จิตสำนึกที่ดีซื่อสัตย์สุจริต และรับผิดชอบ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และไม่มีผลประโยชน์ทับซ้อน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นหยัดทาในสิ่งที่ถูกต้อง เป็นธรรม และถูกกฎหมาย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แก่ประชาชนด้วยความรวดเร็ว มีอัธยาศัย และไม่เลือกปฏิบัติ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ข้อมูลข่าวสารแก่ประชาชนอย่างครบถ้วน ถูกต้อง และไม่บิดเบือนข้อเท็จจริง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ตรวจสอบได้ </w:t>
      </w:r>
    </w:p>
    <w:p>
      <w:pPr>
        <w:pStyle w:val="Default"/>
        <w:ind w:firstLine="567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ระบอบประชาธิปไตยอันมีพระมหากษัตริย์ทรงเป็นประมุข </w:t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จรรยาบรรณวิชาชีพขององค์กร </w:t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๑</w:t>
      </w:r>
    </w:p>
    <w:p>
      <w:pPr>
        <w:pStyle w:val="Default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</w:p>
    <w:p>
      <w:pPr>
        <w:pStyle w:val="Default"/>
        <w:spacing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๑ ประมวลจริยธรรมข้าราชการพลเรือนนี้ให้ใช้บังคับตั้งแต่วันครบเก้าสิบวัน นับแต่วันประกาศ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ิจจานุเบกษา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ในประมวลจริยธรรมข้าราชการพลเรือน 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๒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ริยธรรมข้าราชการพลเรือน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๓ ข้าราชการต้องยึดมั่นในจริยธรรมและยืนหยัดกระทำในสิ่งที่ถูกต้องและเป็นธรรม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๔ ข้าราชการต้องมีจิตสำนึกที่ดีและความรับผิดชอบต่อหน้าที่ เสียสละ ปฏิบัติหน้าที่ด้วยความรวดเร็วโปร่งใส และสามารถตรวจสอบได้ </w:t>
      </w:r>
      <w:r>
        <w:rPr>
          <w:rFonts w:cs="TH SarabunIT๙" w:ascii="TH SarabunIT๙" w:hAnsi="TH SarabunIT๙"/>
          <w:sz w:val="32"/>
          <w:szCs w:val="32"/>
        </w:rPr>
        <w:br w:type="textWrapping" w:clear="all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๕ ข้าราชการต้องแยกเรื่องส่วนตัวออกจากตำแหน่งหน้าที่และยึดถือประโยชน์ส่วนรวมของประเทศชาติเหนือกว่าประโยชน์ส่วนตน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๖ ข้าราชการต้องละเว้นจากการแสวงประโยชน์ที่มิชอบโดยอาศัยตำแหน่งหน้าที่ และไม่กระทาการอันเป็นการขัดกันระหว่างประโยชน์ส่วนตนและประโยชน์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๗ ข้าราชการต้องเคารพและปฏิบัติตามรัฐธรรมนูญและกฎหมายอย่างตรงไปตรงมา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๘ ข้าราชการต้องปฏิบัติหน้าที่ด้วยความเที่ยงธรรม เป็นกลางทางการเมือง ให้บริการแก่ประชาชนโดยมีอัธยาศัยที่ดีและไม่เลือกปฏิบัติโดยไม่เป็นธรรม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๙ ข้าราชการต้องปฏิบัติตามกฎหมายว่าด้วยข้อมูลข่าวสารของทางราชการอย่างเคร่งครัดและรวดเร็ว ไม่ถ่วงเวลาให้เนิ่นช้าและใช้ข้อมูลข่าวสารที่ได้มาจากการดำเนินงานเพื่อการในหน้าที่ และให้ข้อมูลข่าวสารแก่ประชาชนอย่างครบถ้วน ถูกต้อง ทันการณ์และไม่บิดเบือนข้อเท็จจริง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๐ ข้าราชการต้องมุ่งผลสัมฤทธิ์ของงาน รักษาคุณภาพและมาตรฐานแห่งวิชาชีพโดยเคร่งครัด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ข้าราชการต้องยึดมั่นในการปกครองระบอบประชาธิปไตยอันมีพระมหากษัตริย์ทรงเป็นประมุข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๒ ข้าราชการต้องเป็นแบบอย่างที่ดีในการดารงตน รักษาชื่อเสียงและภาพลักษณ์ของราชการ 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รยาข้าราชการพลเรือน สำนักงานปลัดกระทรวงสาธารณสุข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กระทรวงสาธารณสุขเป็นส่วนราชการที่มีหน้าที่หลักในการให้บริการด้านการแพทย์และสาธารณสุข แก่ประชาชน เพื่อให้ประชาชนมีสุขภาพที่ดีและสามารถเข้าถึงบริการสาธารณสุขทุกด้านสอดคล้องกับสภาพปัญหาของแต่ละพื้นที่ โดยให้บริการประชาชนอย่างเป็นธรรมครอบคลุมและมีมาตรฐานดังนั้นการที่จะปฏิบัติหน้าที่ให้แก่ประชาชนอย่างมีคุณภาพ จึงขึ้นอยู่กับการปฏิบัติหน้าที่ของข้าราชการซึ่งต้องมีจิตสำนึกในหน้าที่ กระทาในสิ่งที่ถูกต้อง เป็นธรรม เสียสละ และมุ่งประโยชน์ส่วนรวมเป็นที่ตั้งสำนักงานปลัดกระทรวงสาธารณสุขมีจรรยาที่สมควรให้ข้าราชการพึงถือปฏิบัติดังนี้ </w:t>
      </w:r>
    </w:p>
    <w:p>
      <w:pPr>
        <w:pStyle w:val="Default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 ซื่อสัตย์สุจริตและรับผิดชอบ </w:t>
      </w:r>
    </w:p>
    <w:p>
      <w:pPr>
        <w:pStyle w:val="Default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ยืนหยัดและยึดมั่นในสิ่งที่ถูกต้อง </w:t>
      </w:r>
    </w:p>
    <w:p>
      <w:pPr>
        <w:pStyle w:val="Default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๓ ปฏิบัติหน้าที่อย่างเป็นธรรมและเสมอภาค </w:t>
      </w:r>
    </w:p>
    <w:p>
      <w:pPr>
        <w:pStyle w:val="Default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๔ ปฏิบัติหน้าที่ด้วยความโปร่งใสและตรวจสอบได้ </w:t>
      </w:r>
    </w:p>
    <w:p>
      <w:pPr>
        <w:pStyle w:val="Default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๕ มุ่งผลสัมฤทธิ์ของงาน </w:t>
      </w:r>
    </w:p>
    <w:p>
      <w:pPr>
        <w:pStyle w:val="Default"/>
        <w:ind w:firstLine="56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๖ ดารงชีวิตตามหลักเศรษฐกิจพอเพียง </w:t>
      </w:r>
    </w:p>
    <w:p>
      <w:pPr>
        <w:pStyle w:val="Default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ภายใต้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มุ่งเน้นการประเมินความโปร่งใส ของหน่วยงานของรัฐใน ๓ มิติคือ มิติการเปิดเผยและการตรวจสอบได้มิติการบริหารจัดการที่มีประสิทธิภาพ และมิติของการดำเนินก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ในลักษณะของการจัดเตรียมความพร้อมด้านข้อมูลข่าวสาร เอกสาร หลักฐานและระดับการปฏิบัติงานที่มีประสิทธิภาพ ซึ่งจะเป็นส่วนที่สนับสนุนให้หน่วยงานภาครัฐได้มีการเตรียมความพร้อมด้านข้อมูลข่าวสารเพื่อรองรับการประเมินผลจากหน่วยงาน ที่เกี่ยวข้องตามมาตรฐานและตัวชี้วัดความโปร่งใสของหน่วยงานภาครัฐ อันจะส่งให้การพัฒนาระบบบริหาร ราชการแผ่นดินและการใช้สิทธิ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ของภาครัฐและประชาชนเป็นไปอย่างมีประสิทธิภาพและเกิดประสิทธิผลตามเจตนารมณ์ของกฎหมายและมีความสอดคล้องกับนโยบายการบริหารของรัฐบาลที่ต้องการส่งเสริมให้ประชาชนมีโอกาสได้รับรู้ข้อมูลข่าวสารจากทางราชการและสื่อสาธารณะอื่นได้อย่างกว้างขวาง ถูกต้อง เป็นธรรม และรวดเร็ว มาตรฐานและตัวชี้วัดความโปร่งใสหน่วยงานภาครัฐ มีความสำคัญต่อการบริหารจัดการที่มีคุณค่าและมีประสิทธิภาพ โดยเป็นกระบวนการที่หน่วยงานภาครัฐได้ดำเนินการเพื่อยกระดับมาตรฐานการปฏิบัติงานด้วยความซื่อสัตย์สุจริตสามารถเปิดเผยและ</w:t>
      </w:r>
      <w:r>
        <w:rPr>
          <w:rFonts w:cs="TH SarabunIT๙" w:ascii="TH SarabunIT๙" w:hAnsi="TH SarabunIT๙"/>
          <w:sz w:val="32"/>
          <w:szCs w:val="32"/>
        </w:rPr>
        <w:br w:type="textWrapping" w:clear="all"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ได้จากทุกฝ่าย รวมทั้งการให้การบริการแก่ประชาชนบนพื้นฐานของความเท่าเทียมและมีมาตรฐานเป็นหนึ่งเดียว มาตรฐานและตัวชี้วัดความโปร่งใสหน่วยงานภาครัฐที่กำหนดภายใต้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มีประโยชน์ทั้งต่อภาคประชาชน และหน่วยงานภาครัฐดังนี้ </w:t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ต่อภาคประชาช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รับความสะดวกรวดเร็วในการรับบริการด้านข้อมูลข่าวสารและกระบวนการทำงานอื่นๆ จากเจ้าหน้าที่และหน่วยงานของรัฐ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ับทราบและเข้าถึงข้อมูลข่าวสารของราชการได้อย่างถูกต้องและรวดเร็ว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ตรวจสอบข้อมูลข่าวสารและกระบวนการทำงานของหน่วยงานภาครัฐได้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ข้าใจและมีแนวปฏิบัติเกี่ยวกับการจัดการข้อมูลส่วนบุคคลและสังคม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ข้าไปมีส่วนร่วมในการดำเนินการในกิจกรรมต่าง ๆ ของหน่วยงานภาครัฐโดยเฉพาะการใช้ช่องทางผ่าน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</w:t>
      </w:r>
    </w:p>
    <w:p>
      <w:pPr>
        <w:pStyle w:val="Default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ต่อหน่วยงานภาครัฐ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กำหนดและหลักเกณฑ์ในการปฏิบัติงานที่กำหนดภายใต้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นวทางในการบริหารจัดการภายในองค์กรที่สอดคล้องกับความโปร่งใสที่แสดงให้เห็นถึงขั้นตอนการดำเนินการที่สามารถเปิดเผยและ ตรวจสอบได้ทั้งในเชิงข้อมูลและกระบวนการ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เกณฑ์มาตรฐาน ตัวชี้วัด แนวทางการประเมินผล และสามารถใช้เกณฑ์มาตรฐานและตัวชี้วัดดังกล่าว เป็นตัวแบบในการประเมินตนเอง ภายใต้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ภาครัฐสามารถใช้เกณฑ์มาตรฐานและตัวชี้วัดความ โปร่งใส เป็นแบบประเมินเพื่อเตรียมความพร้อมในการรองรับการตรวจประเมินของ หน่วยงานที่มีอำนาจหน้าที่ในการตรวจประเมินตามกฎหมายหรือเพื่อกิจการอื่น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เสริมให้ประชาชนมีโอกาสได้รับรู้ข้อมูลข่าวสารจากทางราชการและสามารถพัฒนาระบบกลไกในการบริหารจัดการที่มีประสิทธิภาพ ถูกต้อง เป็นธรรม และรวดเร็ว มาตรฐานและตัวชี้วัดความโปร่งใสของหน่วยงานภาครัฐ ประกอบด้วยเกณฑ์มาตรฐานมีความครอบคลุมแนวคิด และกระบวนการปฏิบัติงานที่แสดง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ความโปร่งใสของหน่วยงานภาครัฐ โดยเฉพาะการเปิดเผยข้อมูลข่าวสาร การมีส่วนร่วมของประชาชนและการตรวจสอบการใช้อำนาจรัฐของภาคประชาชนและหน่วยงานที่เกี่ยวข้อง ประกอบด้วยเกณฑ์มาตรฐานความโปร่งใส มีตัวชี้วัดมาตรฐานความโปร่งใสด้าน การบริหารงาน ๕ ประการ ได้แก่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ละเผยแพร่โครงสร้างและอำนาจหน้าที่ของหน่วยงาน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วิสัยทัศน์พันธกิจ และแผนปฏิบัติการประจำปีของหน่วยงาน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เกณฑ์และขั้นตอนการปฏิบัติงานของหน่วยงาน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ปฏิบัติการประจำปี </w:t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มีส่วนร่วมของประชาชนในการบริหารจัดการของหน่วยงานมาตรฐานความโปร่งใสด้านการให้บริการแก่ประชาชน ๖ ประการ ได้แก่ </w:t>
      </w:r>
    </w:p>
    <w:p>
      <w:pPr>
        <w:pStyle w:val="Default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เกณฑ์และขั้นตอนในการให้บริการแก่ประชาชน </w:t>
      </w:r>
    </w:p>
    <w:p>
      <w:pPr>
        <w:pStyle w:val="Default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ตามหลักเกณฑ์และขั้นตอนที่กำหนดไว้โดยไม่มีการเลือกปฏิบัติ </w:t>
      </w:r>
    </w:p>
    <w:p>
      <w:pPr>
        <w:pStyle w:val="Default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ใช้ช่องทางการให้บริการที่เหมาะสมกับการให้บริการ </w:t>
      </w:r>
    </w:p>
    <w:p>
      <w:pPr>
        <w:pStyle w:val="Default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ช่องทางและกลไกในการแก้ไขปัญหาเรื่องร้องเรียนของประชาชน </w:t>
      </w:r>
    </w:p>
    <w:p>
      <w:pPr>
        <w:pStyle w:val="Default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ความพึงพอใจของประชาชนผู้รับบริการ </w:t>
      </w:r>
    </w:p>
    <w:p>
      <w:pPr>
        <w:pStyle w:val="Default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ะบบข้อมูลทางสถิติและสรุปผลการให้บริการแก่ประชาชนซึ่งเป็นการสะท้อนให้เห็นถึงเปิดเผย การตรวจสอบได้และการส่งเสริมการเข้าถึงข้อมูลข่าวสารของราชการ และการตรวจสอบการใช้อำนาจรัฐของภาคประชาชนตามเจตนารมณ์ขอ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ตามภารกิจหลักและภารกิจสนับสนุน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หมายมาตรฐานการปฏิบัติงา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ปฏิบัติงาน ถือเป็นเครื่องมือสำคัญอย่างหนึ่งที่องค์กรจะนามาใช้ในการบริหารงาน บุคคลเพราะทั้งผู้บริหารและผู้ปฏิบัติงานต่างจะได้รับประโยชน์จากการกำหนดมาตรฐานการปฏิบัติงานขึ้นมาใช้ร่วมกัน ผู้บริหารจะมีเครื่องมือช่วยควบคุมให้การดำเนินงานเป็นไปตามเป้าหมายที่กำหนดไว้การมอบหมายหน้าที่และการสั่งการ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้โดยสะดวกและรวดเร็ว การประเมินผลการปฏิบัติงานมีความยุติธรรมและน่าเชื่อถือ เนื่องจากมีทั้งหลักฐานและหลักเกณฑ์ที่ผู้บริหารสามารถชี้แจงให้ผู้ปฏิบัติงานยอมรับผลการประเมินได้โดยง่าย ในส่วนของผู้ปฏิบัติงานมาตรฐานที่กำหนดไว้ถือเป็นสิ่งท้าทาย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ความมุ่งมั่นที่จะไปให้ถึงเป้าหมายการปฏิบัติงาน มีความถูกต้องมากขึ้นเนื่องจากผู้ปฏิบัติงานมีกรอบหรือแนวทางในการปรับปรุงงานและการพัฒนาศักยภาพ เพื่อไปสู่มาตรฐานการปฏิบัติงานที่ทั้งผู้ปฏิบัติงานและผู้บริหารองค์กรได้ร่วมกันกำหนดไว้เพื่อคุณภาพของการปฏิบัติงานและความเจริญก้าวหน้าขององค์กร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erformance Standar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 นับเป็นภารกิจที่สำคัญยิ่งประการหนึ่งของการบริหารองค์กร เนื่องจากเป็นปัจจัยที่มีส่วนทาให้การพัฒนาองค์กรบรรลุตามวัตถุประสงค์และเป้าหมายที่วางไว้การบริหารงานบุคคลเป็นกระบวนการที่เกี่ยวข้องตัวบุคคลใน องค์กร นับตั้งแต่การสรรหาบุคคลมาปฏิบัติงาน การบรรจุแต่งตั้ง การพัฒนา การประเมินผลการปฏิบัติงาน ไปจนถึงการให้บุคคลพ้นจากงาน ทั้งนี้เพื่อให้องค์กรได้คนดีมีความรู้ความสามารถและความประพฤติดีมาปฏิบัติงานซึ่งการที่องค์กรจะได้บุคคลที่มีคุณสมบัติดังกล่าวมาปฏิบัติงานนั้น จำเป็นต้องสร้างเครื่องมือสำคัญคือ การประเมิน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erformance Apprais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มาใช้ในการวัดและประเมินคุณสมบัติของบุคคล ซึ่งผลที่ได้จากการประเมินผลการปฏิบัติงานจะเป็นข้อมูลที่องค์กรนาไปใช้ในการพิจารณาการเลื่อนขั้นเลื่อนตำแหน่ง การพัฒนา ประสิทธิภาพการปฏิบัติงาน การโอนย้าย การให้พนักงาน และการให้พ้นจากงาน โดยทั่วไปแล้วการที่จะทาให้การประเมินผลการปฏิบัติงานดำเนินไปอย่างบริสุทธิ์ยุติธรรมและเชื่อถือได้นั้น องค์กรมักจะสร้างเครื่องมือประกอบอีกส่วนหนึ่งขึ้นมาใช้ในการพิจารณาประเมินผล ซึ่งหนึ่งในเครื่องมือที่ต้องใช้ก็คือ 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erformance Standar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เพื่อใช้เป็นเกณฑ์ในการเปรียบเทียบผลงานระหว่างบุคคลที่ปฏิบัติงานอย่างเดียวกัน โดยองค์กรต้องทาการกำหนดมาตรฐานการปฏิบัติงานไว้เป็นเกณฑ์ที่ชัดเจนก่อน แล้วเมื่อดำเนินการประเมินผลการปฏิบัติงานของบุคคลจึงเปรียบเทียบกับมาตรฐานที่องค์กรได้กำหนดไว้มาตรฐานการปฏิบัติงาน สาหรับคาว่า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erformance Standar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ข้าราชการพลเรือน ได้ให้ความหมายว่าเป็นผลการปฏิบัติงานในระดับใดระดับหนึ่งซึ่งถือว่าเป็นเกณฑ์ที่น่าพอใจหรืออยู่ในระดับที่ผู้ปฏิบัติงานส่วนใหญ่ทาได้การกำหนดมาตรฐานการปฏิบัติงานจะเป็นลักษณะข้อตกลงรวมกันระหว่างผู้บังคับบัญชา กับผู้ใต้บังคับบัญชา ในงานที่ต้องปฏิบัติโดยจะมีกรอบในการพิจารณากำหนดมาตรฐานหลาย ๆ ด้านด้วยกัน อาทิด้านปริมาณ คุณภาพ ระยะเวลา ค่าใช้จ่ายหรือพฤติกรรมของผู้ปฏิบัติงาน เนื่องจากมาตรฐานของงานบางประเภท จะออกมาในรูปของปริมาณ ในขณะที่บางประเภท อาจออกมาในรูปของคุณภาพ องค์กรจึงจำเป็นต้องกำหนดมาตรฐานการ ปฏิบัติงานให้เหมาะสมและสอดคลองกับลักษณะของงานประเภทนั้น 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่วนราชการมีมาตรฐานการปฏิบัติงานที่ชัดเจนอย่างเป็นลายลักษณ์อักษรที่แสดงถึงรายละเอียดขั้นตอนการปฏิบัติงานของ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ต่าง ๆ ของหน่วยงาน </w:t>
      </w:r>
    </w:p>
    <w:p>
      <w:pPr>
        <w:pStyle w:val="Default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ประโยชนในการบริหารจัดการองค์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มาตรฐานการปฏิบัติงาน ถือเป็นเครื่องมืออย่างหนึ่งในการสร้างมาตรฐานการปฏิบัติงาน ตามเกณฑ์การพัฒนาคุณภาพการบริหารจัดการภครัฐ </w:t>
      </w:r>
      <w:r>
        <w:rPr>
          <w:rFonts w:cs="TH SarabunIT๙" w:ascii="TH SarabunIT๙" w:hAnsi="TH SarabunIT๙"/>
          <w:sz w:val="32"/>
          <w:szCs w:val="32"/>
        </w:rPr>
        <w:t xml:space="preserve">(PMQ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กระบวน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ุ่งไปสู่การบริหารคุณภาพทั่วทั้งองค์กรอย่างมีประสิทธิภาพ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ทำงานของส่วนราชการได้มาตรฐานเป็นไปตามเป้าหมายได้ผลิตผลหรือการบริการที่มีคุณภาพเสร็จรวดเร็วทันตามกำหนดเวลานัดหมาย มีการทำงานปลอดภัย เพื่อการบรรลุข้อกำหนดที่สำคัญของ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ของมาตรฐานการปฏิบัติ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จะพิจารณาถึงประโยชนที่องค์กรและบุคคลในองค์กรจะได้รับจากการกำหนดมาตรฐานการ ปฏิบัติงานขึ้นใช้ซึ่งมีด้วยกันหลายประการ ไม่ว่าจะเป็นทางด้านประสิทธิภาพ การปฏิบัติงานการสร้างแรงจูงใจ การปรับปรุงงาน และการประเมินผลการปฏิบัติงาน มีดังนี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ประสิทธิภาพการปฏิบัติงานมาตรฐานการปฏิบัติงานจะช่วยให้ผู้ปฏิบัติงาน สามารถ ปฏิบัติงานได้อย่างถูกต้อง การเปรียบเทียบผลงานที่ทาได้กับที่ควรจะเป็นนั้นมีความชัดเจน มองเห็นแนวทางในการพัฒนาการปฏิบัติงานให้เกิดผลได้มากขึ้น และช่วยให้มีการฝึกฝนตนเองให้เข้าสู่มาตรฐานได้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แรงจูงใจมาตรฐานการปฏิบัติงานเป็นสิ่งเร้าให้เกิดความมุ่งมั่นไปสู่มาตรฐาน ผู้ปฏิบัติงานที่มีความสามารถจะเกิดความรู้สึกท้าทาย ผู้ปฏิบัติงานที่มุ่ง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็จจะเกิดความมานะพยายาม ผู้ปฏิบัติงานจะเกิดความภาคภูมิใจและสนุกกับ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งานมาตรฐานการปฏิบัติงานจะช่วยให้ผู้ปฏิบัติงานทราบว่าผลงานที่มีคุณภาพจะต้องปฏิบัติอย่างไร ช่วยให้ไม่ต้องกำหนดรายละเอียดของงานทุกครั้ง ทาให้มองเห็นแนวทางในการปรับปรุงงานและพัฒนาความสามารถของผู้ปฏิบัติงาน ช่วยให้สามารถพิจารณาถึงความคุ้มค่าและเป็น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การเพิ่มผลผลิต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ควบคุมงานมาตรฐานการปฏิบัติงานเป็นเครื่องมือที่ผู้บังคับบัญชาใช้ควบคุมการปฏิบัติงานผู้บังคับบัญชาสามารถมอบหมายอำนาจหน้าที่และส่งผ่า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ได้ง่าย ช่วยให้สามารถดำเนินงานตามแผนการปฏิบัติงานได้ง่ายขึ้นและสามารถควบคุมงานได้อย่างมีประสิทธิภาพมากยิ่ง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.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ระเมินผลการปฏิบัติงานมาตรฐานการปฏิบัติงานจะช่วยให้การประเมินผลการปฏิบัติงานเป็นไปอย่างมีหลักเกณฑ์ ป้องกันไม่ให้มีการประเมินผลการปฏิบัติงานด้วยความรู้สึก การเปรียบเทียบผลการปฏิบัติงานที่ได้กับมาตรฐานการปฏิบัติงานมีความชัดเจน และช่วยให้ผู้ปฏิบัติงานยอมรับผลการประเมินได้ดีขึ้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กำหนดมาตรฐานการปฏิบัติงาน ประกอบด้วย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งานหลักของแต่ละตำแหน่งมาทาการวิเคราะห์โดยดูรายละเอียดจากแบบบรรยายลักษณะงาน </w:t>
      </w:r>
      <w:r>
        <w:rPr>
          <w:rFonts w:cs="TH SarabunIT๙" w:ascii="TH SarabunIT๙" w:hAnsi="TH SarabunIT๙"/>
          <w:sz w:val="32"/>
          <w:szCs w:val="32"/>
        </w:rPr>
        <w:t xml:space="preserve">(Job Descri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างเงื่อนไขหรือข้อกำหนดไว้ล่วงหน้าว่าต้องการผลงานลักษณะใด จากตำแหน่งนั้นไม่ว่าจะเป็นปริมาณงาน คุณภาพงาน หรือวิธีการปฏิบัติงาน ซึ่งเงื่อนไขหรือข้อกำหนดที่ตั้งไว้ต้องไม่ขัดกับนโยบาย หลักเกณฑ์หรือระเบียบข้อบังคับของหน่วยงานหรือองค์กร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ผู้ที่เกี่ยวข้อง ได้แก่ผู้บังคับบัญชา หัวหน้าหน่วยงานทุกหน่วยงาน และผู้ปฏิบัติงานในตำแหน่งนั้น ๆ เพื่อปรึกษาและหาข้อตกลงร่วมกัน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และทาความเข้าใจกับผู้ปฏิบัติงาน และผู้เกี่ยวข้องอื่น ๆ เกี่ยวกับมาตรฐานการปฏิบัติงานที่กำหนดไว้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ดูการปฏิบัติงานแล้วนามาเปรียบเทียบกับมาตรฐานที่กำหนดไว้ </w:t>
      </w:r>
    </w:p>
    <w:p>
      <w:pPr>
        <w:pStyle w:val="Default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รับปรุงหรือแก้ไขมาตรฐานที่กำหนดไว้ให้มีความเหมาะสมยิ่งขึ้น เกณฑ์ของมาตรฐานการปฏิบัติงาน เกณฑ์ที่องค์กรมักกำหนดเป็นมาตรฐานการปฏิบัติงาน ได้แก่ เกณฑ์ด้านปริมาณงานและระยะเวลาที่ปฏิบัติคุณภาพของงาน</w:t>
      </w:r>
    </w:p>
    <w:p>
      <w:pPr>
        <w:pStyle w:val="Default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การแสดงออกขณะปฏิบัติงาน ซึ่งกล่าวได้โดยละเอียด ดังนี้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และระยะเวลาที่ปฏิบัติเป็นการกำหนดว่างานต้องมีปริมาณเท่าไร และควรจะใช้เวลาปฏิบัติมากน้อยเพียงใดงานจึงจะเสร็จ ดังนั้น งานลักษณะเช่นนี้จะไม่สามารถกำหนดมาตรฐานด้วยปริมาณหรือระยะเวลาที่ปฏิบัติได้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ของงาน เป็นการกำหนดว่าผลงานที่ปฏิบัติได้นั้น ควรมีคุณภาพดีมากน้อยเพียงใด โดยส่วนใหญ่มักกำหนดว่าคุณภาพของงานจะต้องมีความครบถ้วน ประณีต ถูกต้อง เชื่อถือได้ประหยัดทั้งเวลาและทรัพยากร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แสดงออกขณะปฏิบัติงาน งานบางตำแหน่งไม่สามารถกำหนดมาตรฐานด้วยคุณภาพหรือ ปริมาณ แต่เป็นงานที่ต้องปฏิบัติโดยการใช้บุคลิกหรือลักษณะเฉพาะบางอย่างประกอบ ดังนั้น การกำหนดลักษณะพฤติกรรมที่ต้องแสดงออกไว้ในมาตรฐานการปฏิบัติงานจะช่วยให้ผู้ปฏิบัติงานทราบว่าต้องปฏิบัติตนอย่างไร เนื่องจากการแสดงพฤติกรรมที่ไม่เหมาะสมอาจส่งผลเสีย ต่อภาพลักษณ์ขององค์กร และขวัญกาลังใจของเพื่อนร่วมงาน อย่างไรก็ตามเพื่อให้การกำหนดมาตรฐานการปฏิบัติงานสาหรับตำแหน่งงานต่าง ๆ ในองค์กรมีความเหมาะสม และเป็นที่ยอมรับของผู้ปฏิบัติงานผู้ทาหน้าที่กำหนดมาตรฐานการปฏิบัติงานจะต้องคำนึงถึงสิ่งสำคัญบางประการ นั่นก็คือต้องเป็นมาตรฐานที่ผู้เกี่ยวของทุกฝ่ายสามารถยอมรับได้โดยทั้งผู้บังคับบัญชาและผู้ใต้บังคับบัญชาเห็นพ้องต้องกันว่ามาตรฐานมีความเป็นธรรม ผู้ปฏิบัติงานทุกคนสามารถปฏิบัติได้ตามที่กำหนดไว้ลักษณะงานที่กำหนดไว้ในมาตรฐานต้องสามารถวัดได้เป็นจานวนเปอร์เซ็นต์หรือหน่วยอื่น ๆ ที่สามารถวัดได้มีการบันทึกไว้ให้เป็นลายลักษณ์อักษร มีการเผยแพร่ให้เป็นที่รับรู้และเข้าใจตรงกัน และมาตรฐานการปฏิบัติงานที่กำหนดไว้ต้องสามารถเปลี่ยนแปลงได้กล่าวคือ ควรต้องมีการทบทวนมาตรฐานการปฏิบัติงานเป็นประจำทุกปีทั้งนี้ต้องไม่เป็นการเปลี่ยนแปลงเพราะผู้ปฏิบัติงานไม่สามารถปฏิบัติได้ตามมาตรฐาน การเปลี่ยนแปลงควรมีสาเหตุเนื่องมาจากการที่หน่วยงานมีวิธีปฏิบัติงานใหม่ หรือนำอุปกรณ์เครื่องมือเครื่องใช้ใหม่ มาใช้ปฏิบัติงาน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ุ่งตะโ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ชุมพร </w:t>
      </w:r>
    </w:p>
    <w:p>
      <w:pPr>
        <w:pStyle w:val="Default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ควบคุมการปฏิบัติงา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 หมายถึง กระบวนการที่กระทาให้มั่นใจว่าการปฏิบัติงานได้ดำเนินการไปตามแผนที่กำหนดไว้หรือถ้าจะให้ความหมายที่ชี้ให้เห็นถึงบทบาทของผู้ควบคุมชัดเจนขึ้นก็หมายถึง การบังคับให้กิจกรรมต่าง ๆ เป็นไปตามแผนที่กำหนดไว้จากความหมายดังกล่าวจะเห็นได้ว่าเมื่อมีการศึกษาผลการปฏิบัติงานตามแผน ปรากฏว่าไม่เป็นไปตามทิศทาง กรอบ หรือข้อกำหนดที่วางไว้ผู้ควบคุมหรือผู้บริหารจะต้องดำเนินการอย่างอย่างหนึ่งจะแก้ไขปรับปรุงให้การปฏิบัติงานเป็นไปตามแผนดังกล่าว มิฉะนั้นแล้วแผนก็จะไม่บรรลุวัตถุประสงค์ที่กำหนดไว้การควบคุมอำนาจแบ่งตามลักษณะของสิ่งที่ถูกควบคุม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ด้วยกัน คือ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Product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ควบคุมผลผลิตของโครงการเพื่อจัดการให้โครงการผลิตได้ปริมาณตามที่กำหนดไว้ในแผน เรียกว่า การควบคุมปริมาณ </w:t>
      </w:r>
      <w:r>
        <w:rPr>
          <w:rFonts w:cs="TH SarabunIT๙" w:ascii="TH SarabunIT๙" w:hAnsi="TH SarabunIT๙"/>
          <w:sz w:val="32"/>
          <w:szCs w:val="32"/>
        </w:rPr>
        <w:t xml:space="preserve">( Quantity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บคุมให้ผลผลิตที่ได้มีลักษณะและคุณสมบัติตามที่กำหนดไว้เรียกว่าการควบคุมคุณภาพ </w:t>
      </w:r>
      <w:r>
        <w:rPr>
          <w:rFonts w:cs="TH SarabunIT๙" w:ascii="TH SarabunIT๙" w:hAnsi="TH SarabunIT๙"/>
          <w:sz w:val="32"/>
          <w:szCs w:val="32"/>
        </w:rPr>
        <w:t xml:space="preserve">(Quality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ในข้อนี้รวมถึงการควบคุมเวลาของโครงการด้วย คือการควบคุมให้โครงการสามารถผลิตผลงานได้ปริมาณและคุณภาพตามช่วงเวลาที่กำหนดไว้ </w:t>
      </w:r>
    </w:p>
    <w:p>
      <w:pPr>
        <w:pStyle w:val="Default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บุคลากร </w:t>
      </w:r>
      <w:r>
        <w:rPr>
          <w:rFonts w:cs="TH SarabunIT๙" w:ascii="TH SarabunIT๙" w:hAnsi="TH SarabunIT๙"/>
          <w:sz w:val="32"/>
          <w:szCs w:val="32"/>
        </w:rPr>
        <w:t xml:space="preserve">(Personal or Staff Control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ควบคุมพฤติกรรมการปฏิบัติงานของเจ้าหน้าที่ที่ปฏิบัติงานโครงการ โดยควบคุมให้ปฏิบัติงานตามวิธีที่กำหนดไว้และให้เป็นไปตามกำหนดการโครงการ ควบคุมและบำรุงขวัญเจ้าหน้าที่ที่ปฏิบัติงาน ความประพฤติความสำนึกในหน้าที่และความรับผิดชอบ ตลอดจนควบคุมด้านความปลอดภัยของเจ้าหน้าที่ที่ปฏิบัติงานด้วย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ด้านการเงิน </w:t>
      </w:r>
      <w:r>
        <w:rPr>
          <w:rFonts w:cs="TH SarabunIT๙" w:ascii="TH SarabunIT๙" w:hAnsi="TH SarabunIT๙"/>
          <w:sz w:val="32"/>
          <w:szCs w:val="32"/>
        </w:rPr>
        <w:t xml:space="preserve">(Financial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การควบคุมการใช้จ่าย </w:t>
      </w:r>
      <w:r>
        <w:rPr>
          <w:rFonts w:cs="TH SarabunIT๙" w:ascii="TH SarabunIT๙" w:hAnsi="TH SarabunIT๙"/>
          <w:sz w:val="32"/>
          <w:szCs w:val="32"/>
        </w:rPr>
        <w:t xml:space="preserve">(Cost-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ทางด้า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(Budget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ารควบคุมทางด้านบัญชีต่าง ๆ ทั้งนี้เพื่อให้โครงการเสียค่าใช้จ่ายต่ำสุด และมีเหตุผลเป็นไปด้วยความบริสุทธิ์ยุติธรรม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ทรัพยากรทางกายภาพ </w:t>
      </w:r>
      <w:r>
        <w:rPr>
          <w:rFonts w:cs="TH SarabunIT๙" w:ascii="TH SarabunIT๙" w:hAnsi="TH SarabunIT๙"/>
          <w:sz w:val="32"/>
          <w:szCs w:val="32"/>
        </w:rPr>
        <w:t xml:space="preserve">(Control of Physical Resourc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การควบคุมการใช้จ่ายทรัพยากรประเภทวัสดุอุปกรณ์เครื่องมือ อาคารและที่ดินตลอดจนแรงงานในการเป็นปัจจัยนาเข้าของโครงการเพื่อให้เกิดการประหยัดในการใช้ทรัพยากรดังกล่าว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เทคนิควิธี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Control of Techniques or Proced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การควบคุมกากับดูแลเทคนิคและวิธีการปฏิบัติงานให้ถูกต้องตามหลักวิชาที่กำหนดไว้สาหรับการปฏิบัติงานประเภทนั้น ๆ โดยจะต้องควบคุมทั้งเทคนิควิธีที่มองเห็นและเข้าใจง่าย ความสำคัญของการติดตามและการควบคุม ความสำคัญ ความจำเป็น และประโยชน์ของการติดตามและการควบคุมนั้น อาจพิจารณาได้จากประเด็นต่อไปนี้ </w:t>
      </w:r>
    </w:p>
    <w:p>
      <w:pPr>
        <w:pStyle w:val="Default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แผนบรรลุเป้าหมายและวัตถุประสงค์ที่ตั้งไว้ประโยชน์ในข้อนี้นับว่าเป็นวัตถุประสงค์ที่สำคัญที่สุดของการติดตามและการควบคุมโครงการ ทั้งนี้เพราะวัตถุประสงค์และเป้าหมายถือเป็นหัวใจสำคัญของโครงการ หากไม่มีการยึดเป้าหมายและวัตถุประสงค์เป็นหลักแล้วเราก็ไม่ทราบว่าจะทาโครงการนี้ไปทาไมเมื่อเป็นเช่นนี้การติดตามและควบคุมการปฏิบัติงานต่าง ๆ ที่จะช่วยประคับประคองให้โครงการบรรลุสิ่งที่มุ่งหวังดังกล่าว จึงถือเป็นกิจกรรมที่สำคัญยิ่งของผู้บริหารโครงการ </w:t>
      </w:r>
    </w:p>
    <w:p>
      <w:pPr>
        <w:pStyle w:val="Default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ระหยัดเวลาและค่าใช้จ่าย ผู้บริหารที่ดีจะต้องควบคุมเวลา และค่าใช้จ่ายของโครงการโดยการเสนอแนะเทคนิควิธีการปฏิบัติที่มีประสิทธิภาพให้ซึ่งจะสามารถลดเวลาและค่าใช้จ่ายของโครงการลงไปได้มาก ทาให้สามารถนาทรัพยากรที่ลดลงไปใช้ประโยชน์กับโครงการอื่น หรือเพื่อวัตถุประสงค์อื่น ๆ ได้ </w:t>
      </w:r>
    </w:p>
    <w:p>
      <w:pPr>
        <w:pStyle w:val="Default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กระตุ้น จูงใจ และสร้างขวัญกาลังใจให้ผู้ปฏิบัติงาน การติดตามควบคุมนั้นไม่ใช่เป็นการจับผิดเพื่อลงโทษ แต่เป็นการแนะนาช่วยเหลือโดยคำนึงถึงผลสำเร็จของโครงการเป็นสำคัญ เพราะฉะนั้นผู้นิเทศงานและผู้ควบคุมงานที่ดีมักจะได้รับการต้อนรับจากผู้ปฏิบัติงาน ทาให้ผู้ปฏิบัติงานรู้สึกกระตือรือร้นเพราะมีพี่เลี้ยงมาช่วยแนะนาช่วยเหลืออีกแรงหนึ่ง ขวัญกาลังใจที่จะปฏิบัติงานต่อสู้กับปัญหาอุปสรรคต่างๆ ก็จะมีมากขึ้น </w:t>
      </w:r>
    </w:p>
    <w:p>
      <w:pPr>
        <w:pStyle w:val="Default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ป้องกันและความเสียหายรุนแรงที่อาจจะเกิดขึ้นได้โครงการบางโครงการถ้ามีการควบคุมไม่ดีพอ อาจเป็นสาเหตุให้เกิดความเสียหายใหญ่หลวงได้และหากพบความเสียนั้นแต่ต้นลักษณะของเหตุการณ์ที่เรียกว่า “สายเกินแก้” ก็จะไม่เกิดขึ้น </w:t>
      </w:r>
    </w:p>
    <w:p>
      <w:pPr>
        <w:pStyle w:val="Default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ให้พบปัญหาที่อาจเกิดขึ้นเนื่องมาจากโครงการนั้น ทั้งนี้ในขณะที่ทาการติดตามและควบคุมนั้นผู้บริหารจะมองเห็นปัญหาอันเป็นผลกระทบต่างๆ ของโครงการหลายประการ จึงจะสามารถจัดหามาตรการในการป้องกันแก้ไขได้อย่างถูกต้อง </w:t>
      </w:r>
    </w:p>
    <w:p>
      <w:pPr>
        <w:pStyle w:val="Default"/>
        <w:ind w:firstLine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ให้ผู้เกี่ยวข้องทุกฝ่ายได้เห็นเป้าหมายวัตถุประสงค์หรือมาตรฐานของงานได้ชัดเจนขึ้นโดยปกติโครงการต่างๆ มักจะกำหนดวัตถุประสงค์หรือเป้าหมายไว้อย่างหลวม ๆ หรือใช้คาที่ค่อนข้างจะเป็นนามธรรมสูง เช่น คาว่าพัฒนา ขยาย ปรับปรุง กระตุ้น ยกระดับ ฯลฯ ซึ่งทาให้ผู้ปฏิบัติงานหรือแม้กระทั่งผู้บริหารมองไม่เห็นเป้าหมายได้ชัดเจน ไม่อาจปฏิบัติงานให้บรรลุเป้าหมายที่ถูกต้องได้เมื่อมีการติดตามและควบคุมโครงการ จะต้องมีการทาให้วัตถุประสงค์และเป้าหมายรวมทั้งมาตรฐานต่างๆ ชัดเจนขึ้น เพื่อจะได้สามารถเปรียบเทียบและทาการควบคุมได้กล่าวโดยสรุปได้ว่า การติดตามและการควบคุมเป็นเครื่องมือสำคัญของกระบวนการบริหารและกระบวนการวางแผน ทาให้การดำเนินการเป็นไปตามวัตถุประสงค์นโยบายที่กำหนดไว้การติดตามและการควบคุมนั้นเป็นกิจกรรมที่เกี่ยวเนื่องกัน มักจะใช้ควบคู่กันไม่ได้มีการแยกกันอย่างอิสระ กล่าวคือ เมื่อมีการติดตามดูผลการทำงานว่าเป็นอย่างไรแล้ว ก็ต้องมีการควบคุมเพื่อปรับปรุงปฏิบัติงานดังกล่าวให้ไปสู่ทิศทางที่ต้องการ และในทางกลับกันใครหรือหน่วยงานใดก็ตามที่จะทาหน้าที่ควบคุมก็ต้องมีการติดตามก่อนเสมอมิฉะนั้นก็ไม่สามารถควบคุมอะไรได้ 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ตรวจสอบเพื่อป้องกันการละเว้นการปฏิบัติหน้าที่</w:t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นวทางระบบป้องกันการละเว้นการปฏิบัติหน้าที่ในภารกิจหลักและภารกิจสนับสนุน</w:t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63500</wp:posOffset>
                </wp:positionV>
                <wp:extent cx="5579745" cy="647700"/>
                <wp:effectExtent l="5715" t="5080" r="5080" b="313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ั้นตอนแนวทางระบบป้องกันการละเว้นการปฏิบัติหน้าที่ในภารกิจหลักและภารกิจสนับสนุนติดตามตรวจสอบเพื่อป้องกันการละเว้นการปฏิบัติหน้าที่สานักงานสาธารณสุขอำเภอทุ่งตะโก   จังหวัดชุมพ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85pt;margin-top:5pt;width:439.3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ั้นตอนแนวทางระบบป้องกันการละเว้นการปฏิบัติหน้าที่ในภารกิจหลักและภารกิจสนับสนุนติดตามตรวจสอบเพื่อป้องกันการละเว้นการปฏิบัติหน้าที่สานักงานสาธารณสุขอำเภอทุ่งตะโก   จังหวัดชุมพ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228600</wp:posOffset>
                </wp:positionV>
                <wp:extent cx="5579745" cy="612140"/>
                <wp:effectExtent l="5715" t="5080" r="5080" b="348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1.เปิดเผยหลักเกณฑ์ ขั้นตอน วิธีปฏิบัติตามกรอบกฎหมาย แนวทางการพัฒนาระบบการติดตามงานสถานบริการสู่คุณภาพ โรงพยาบาลส่งเสริมสุขภาพตำบลติดดา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05pt;margin-top:18pt;width:439.3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1.เปิดเผยหลักเกณฑ์ ขั้นตอน วิธีปฏิบัติตามกรอบกฎหมาย แนวทางการพัฒนาระบบการติดตามงานสถานบริการสู่คุณภาพ โรงพยาบาลส่งเสริมสุขภาพตำบลติดดาว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102235</wp:posOffset>
                </wp:positionV>
                <wp:extent cx="5579745" cy="612140"/>
                <wp:effectExtent l="5715" t="5080" r="5080" b="297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2.กำหนดขั้นตอน และระยะเวลาในการปฏิบัติงานของแต่ละขั้นตอน พร้อมขออนุญาตเผยแพร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บนเว็บไชต์ของ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5pt;margin-top:8.05pt;width:439.3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2.กำหนดขั้นตอน และระยะเวลาในการปฏิบัติงานของแต่ละขั้นตอน พร้อมขออนุญาตเผยแพร่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บนเว็บไชต์ของหน่วย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</wp:posOffset>
                </wp:positionH>
                <wp:positionV relativeFrom="paragraph">
                  <wp:posOffset>258445</wp:posOffset>
                </wp:positionV>
                <wp:extent cx="5579745" cy="612140"/>
                <wp:effectExtent l="5715" t="5080" r="5080" b="350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3.ปฏิบัติงานตามขั้นตอนการปฏิบัติงานพัฒนาระบบการติดตามงาน สถานบริกา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ู่คุณภาพโรงพยาบาลส่งเสริมสุขภาพตำบลติดดาว (รพ.สต.ติดดา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85pt;margin-top:20.35pt;width:439.3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3.ปฏิบัติงานตามขั้นตอนการปฏิบัติงานพัฒนาระบบการติดตามงาน สถานบริกา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ู่คุณภาพโรงพยาบาลส่งเสริมสุขภาพตำบลติดดาว (รพ.สต.ติดดาว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146050</wp:posOffset>
                </wp:positionV>
                <wp:extent cx="5579745" cy="935990"/>
                <wp:effectExtent l="5715" t="5080" r="5080" b="349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4.รวบรวมหลักฐานการปฏิบัติงานนิเทศ ติดตามงานสถานบริการสู่สุขภาพ โรงพยาบาลส่งเสริมสุขภาพตำบล (รพ.สต.ติดดาว) เพื่อบันทึกข้อมูลลงในโปรแกรมระบบข้อมูลทรัพยากรสุขภาพหน่วยบริหารปฐมภูมิ และตรวจ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5pt;margin-top:11.5pt;width:439.3pt;height:7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4.รวบรวมหลักฐานการปฏิบัติงานนิเทศ ติดตามงานสถานบริการสู่สุขภาพ โรงพยาบาลส่งเสริมสุขภาพตำบล (รพ.สต.ติดดาว) เพื่อบันทึกข้อมูลลงในโปรแกรมระบบข้อมูลทรัพยากรสุขภาพหน่วยบริหารปฐมภูมิ และตรวจส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85725</wp:posOffset>
                </wp:positionV>
                <wp:extent cx="5579745" cy="935990"/>
                <wp:effectExtent l="5715" t="5080" r="5080" b="349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5.ปฏิบัติตามแนวทางระบบป้องกันการละเว้นการปฏิบัติหน้าที่ฯ หากพบปัญหาไม่ปฏิบัติตามแนวทางมาตรฐานหรือละเว้นการปฏิบัติหน้าที่ ให้คณะทำงานประชุมและหาแนวทางการแก้ไขการละเว้นการปฏิบัติหน้าที่ในภารกิจหลัก/สนับสนุน โดยเร่งด่ว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05pt;margin-top:6.75pt;width:439.3pt;height:7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5.ปฏิบัติตามแนวทางระบบป้องกันการละเว้นการปฏิบัติหน้าที่ฯ หากพบปัญหาไม่ปฏิบัติตามแนวทางมาตรฐานหรือละเว้นการปฏิบัติหน้าที่ ให้คณะทำงานประชุมและหาแนวทางการแก้ไขการละเว้นการปฏิบัติหน้าที่ในภารกิจหลัก/สนับสนุน โดยเร่งด่ว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44450</wp:posOffset>
                </wp:positionV>
                <wp:extent cx="5579745" cy="4495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6.สรุปผลการประชุมแจ้งผู้บริหารรับทราบ/สั่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05pt;margin-top:3.5pt;width:439.3pt;height:35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6.สรุปผลการประชุมแจ้งผู้บริหารรับทราบ/สั่ง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ตะโ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ชุมพ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่มือระบบการป้องกัน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ตรวจสอบการป้องกันการละเว้นการปฏิบัติหน้าที่ในภารกิจหลักฯ 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ุ่งตะโ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ชุมพร</w:t>
      </w:r>
    </w:p>
    <w:p>
      <w:pPr>
        <w:pStyle w:val="Default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โดยผู้อำนวยการโรงพยาบาลส่งเสริมสุขภาพตำบล และสาธารณสุขอำเภอตามลำดับ</w:t>
      </w:r>
    </w:p>
    <w:p>
      <w:pPr>
        <w:pStyle w:val="Default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แก้ไขปัญหากรณีอุบัติการณ์ที่เป็นความเสี่ยงระดับสูงให้ผู้บริหารรับทราบ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้องกันการละเว้นการปฏิบัติหน้าที่ในภารกิจหลักและภารกิจสนับสนุน </w:t>
      </w:r>
    </w:p>
    <w:p>
      <w:pPr>
        <w:pStyle w:val="Default"/>
        <w:ind w:firstLine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กับกับติดตาม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ิดตามรอ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 xml:space="preserve">ขั้นตอนการปฏิบัติงานพัฒนาระบบการติดตามงานสถานบริการสู่คุณภาพขั้นตอนการปฏิบัติงานพัฒนาระบบการติดตามงานสถานบริการสู่คุณภาพโรงพยาบาลส่งเสริมสุขภาพตำบลติดดา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ิดดา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</w:t>
      </w:r>
      <w:r>
        <w:rPr>
          <w:rFonts w:ascii="TH SarabunIT๙" w:hAnsi="TH SarabunIT๙" w:cs="TH SarabunIT๙"/>
        </w:rPr>
        <w:t xml:space="preserve">ขั้นตอนการดำเนินงาน กิจกรรม ระยะเวลาประชุมคณะทำงาน ผู้มีส่วนได้เสียและผู้รับบริการ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ผู้มีส่วนได้เสีย ผู้รับบริการร่วมแสดงความคิดเห็นเกี่ยวกับ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ผู้มีส่วนได้เสีย ผู้รับบริการร่วมจัดทำแผนงานกิจกรรมโครงการ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สนอแผนงานโครงการแก่คณะผู้บริหาร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จัดตั้งคณะกรรมการผู้รับผิดชอบงา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– 1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( 90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ประขุมคณะทำงาน ผู้มีส่วนได้เสียและผู้รับบริการ – ประชุมคณะทำงาน ผู้มีส่วนได้เสีย ผู้รับบริการชี้แจงรายละเอียดการดำเนิ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ารจัดทำปฏิทินการดำเนินงาน และร่วมกันดำเนินงา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พัฒนาศักยภาพบุคลา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มพี่เลี้ยงระดับอำเภ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ส่งบุคลากรเข้ารับการอบรมการดำเนินงาน ตามมาตรฐาน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ิดดาว แต่ละหมวด แบ่งหน้าที่รับผิดชอบที่ชัดเ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(1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ประชุม และชี้แจงแนวทางการดำเนินงาน – คณะทำงานประชุมระดมความคิดเห็นเพื่อกำหนดแนวทางการดำเนินงาน โดยใช้แนวทางการประเมิน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ดาว – คณะทำงานแนะนาติดตามเจ้าหน้าที่ของแต่ละรพ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เมินตนเอง ตามคู่มือ และวิเคราะห์ส่วนขาด สาเหตุ และแนวทางแก้ไข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ก็บรวบรวมข้อมูลที่แต่ละ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ระเมินตนเอง นาข้อมูลมาวิเคราะห์และดำเนินการพัฒนาในส่วนขาด นิเทศติดตามงาน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ทีมนิเทศติดตามงา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ี่เลี้ยงระดับอำเภ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แก้ไข ปรับปรุง พัฒนางานในส่วนขาด และสนับสนุน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2 (60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ติดตามผลการดำเนินงานของกลุ่ม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ระเมินผลการติดตามงานตามหมวด ในคู่มือ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ดาว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รุป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ัดทำ รายงานผลการดำเนินงา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่งเสริมสนับสนุน การส่ง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ความรับผิดชอบ ประเมิน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ดาว ระดับจังหวัดมิถุนายน </w:t>
      </w:r>
      <w:r>
        <w:rPr>
          <w:rFonts w:cs="TH SarabunIT๙" w:ascii="TH SarabunIT๙" w:hAnsi="TH SarabunIT๙"/>
        </w:rPr>
        <w:t xml:space="preserve">2562 (5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2 (2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สรุป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ัดทำรายงานผลการดำเนินงานจัดทำรายงานผลการดำเนินงาน และหาแนวทางการแก้ไขพัฒนา ในปีถัดไปกันยายน </w:t>
      </w:r>
      <w:r>
        <w:rPr>
          <w:rFonts w:cs="TH SarabunIT๙" w:ascii="TH SarabunIT๙" w:hAnsi="TH SarabunIT๙"/>
        </w:rPr>
        <w:t xml:space="preserve">2562 (2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8:00Z</dcterms:created>
  <dc:creator>DELL</dc:creator>
  <dc:description/>
  <dc:language>en-US</dc:language>
  <cp:lastModifiedBy>User</cp:lastModifiedBy>
  <cp:lastPrinted>2020-03-16T15:32:00Z</cp:lastPrinted>
  <dcterms:modified xsi:type="dcterms:W3CDTF">2020-08-20T07:19:00Z</dcterms:modified>
  <cp:revision>3</cp:revision>
  <dc:subject/>
  <dc:title/>
</cp:coreProperties>
</file>